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$R-,S+,I+,D+,T-,F-,V-,B-,N-,L+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M 16384,0,65536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sc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,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128    = string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80    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10     =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20     =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13     = STRING[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40     = STRING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70     =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rease the following values if requir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Error_Messages          = 100; {max 100 recs in file ???.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Input_Messages          = 400; {max 400 recs in file ???.MS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Heap_Screens            = 20;  {max 20 formats in Mem simultaneousl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file_Ext : string10     = '.scs';    {Change for other file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file_Ext  : string10     = '.sci';    {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file_Ext  : string10     = '.er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file_Ext: string10     = '.ms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Help syste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Help_Field  : INTEGER  = 1060; {F2 Key to display field help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Help_Format : INTEGER  = 1059; {F1 Key to display format help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_Help_Set    : BOOLEAN  = TRUE; {Autohelp feature en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help_Screen             = 'AUTOHELP'; {Name of autohelp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errors        : INTEGER  = 3;    {Display Autohelp after 3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put erro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untry information to be used by SCL; 0=Use System setting. Change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code is to be u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l_Country      : INTEGER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ursor wrap around feature; Set to TRUE if no wraparound is desired (Mouse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Wrap            : BOOLEAN  = FALSE;{Overrides format specs if 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eld blink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_Intervall  : INTEGER  = 3; {Increase for slower blinking fiel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eep Sou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_Off         : BOOLEAN  = FALSE;    {SCL beeps in case of input err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_Time        : INTEGER  = 3;        {3 bursts of about 50 ms 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_Frequency_1 : INTEGER  = 200;      {First frequency  200 hert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_Frequency_2 : INTEGER  = 350;      {Second frequency 350 hert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pointers to the background tasks; inilialized during 'Select_format_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int to 'dummy'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_background_pointer:pointer=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_background_pointer:pointer=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ess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_Msg_Set    : BOOLEAN  = TRUE;     {Input messages are not supr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Msg_Set    : BOOLEAN  = TRUE;     {error messages are not supres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nstants named 'Code...' define keyboard keys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within S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he ASCII Codes of the appropriate keys with 1000 added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two byte (extended) code, starting with an ES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ode_F7. The F7 key returns a two byte code &lt;ESC&gt;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it is coded as follows: 1000 + 65 = 1065. (65 is the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same scheme applies to all character coding in S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haracters to be used for the 'Marked field attribute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_Field_Left  : Byte     = 16; {ASCII 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_Field_Right : Byte     = 17; {ASCII 1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haracters representing 'Yes' and 'No'. Used for boolea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for other languag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Yes         : INTEGER  = 89;    {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No          : INTEGER  = 78;    {'N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pecial Keys, change for non standard keyboard layou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Cancel_Act  : INTEGER  = 1061;  {F3 to cancel a field 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Abort       : INTEGER  = 1068;  {F10 to unconditionally abort a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Escape      : INTEGER  = 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Home        : INTEGER  = 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Tab         : INTEGER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Ctrltab     : INTEGER  = 1116;  {Internal use, don't 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Rtab        : INTEGER  = 1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Return      : INTEGER 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Left        : INTEGER  = 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Right       : INTEGER  = 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Down        : INTEGER  = 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Up          : INTEGER  = 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End         : INTEGER  = 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Ins         : INTEGER  = 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Del         : INTEGER  = 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Backspace   : INTEGER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Pgup        : INTEGER  = 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Pgdown      : INTEGER  = 108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des for function key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1          : INTEGER  = 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2          : INTEGER  = 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3          : INTEGER  = 1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4          : INTEGER  = 1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5          : INTEGER  = 1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6          : INTEGER  = 1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7          : INTEGER  = 1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8          : INTEGER  = 1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9          : INTEGER  = 1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F10         : INTEGER  = 106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'Do nothing' character. Don't chan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_Noop                   = 25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ermitted characters for the different types of variab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_Set     : SET OF byte = [1..6,8,14..27,32..2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_Set      : SET OF byte = [32,43,45,48..5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_Set         : SET OF byte = [32,43,45,46,48..5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_Set        : SET OF byte = [32,65..90,97..122,128..167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essage to be displayed in case of fatal SCL error, change for other langu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_Msg_1                 = 'FATAL ERROR IN SCREENHANDLER: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_Msg_2                 = 'ERROR NR: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_Msg_3                 = 'PROGRAM ABORTED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CL internal Fla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_aborted   : BOOLEAN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file_Exists   : BOOLEAN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Inverted   : BOOLEAN 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_count      : Integer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_switch      : boolean 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_count       : integer 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ystem dependant info. Don't chan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nt           : integer  = -32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Format_Width            = 80;  {Max chars per 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Format_Height           = 25;  {Max lines on 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_Buffer_Size             = 50;  {Type ahead buffer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Format_Fields           = 50;  {Max 50 fields on a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: CHAR     = ' '; {That's what a space looks lik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_exitproc    : pointer  =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rec       = String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kinds   = (Variable,Textfield,Consta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kinds    = (I,R,Alpha,Anything,Bo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    = (Left,Right,Ce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= STRING[Max_Format_Wid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functions = ARRAY[1..10]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chars     = ARRAY[1..10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ray    = ARRAY[1..Max_Format_Height] OF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buffer  = ARRAY[0..Key_Buffer_Size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a_Type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rved : ARRAY[1..21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, Date, Filesizelo, Filesizeh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: STRING[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rec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_Msg_Nr           :INTEGER; {ptr to rec in *.ms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_Help_Screen      :String10;{help screen for this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x,                    {column where this field st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y,                    {row of this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                     :Byte; {field 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d_Char                :CHAR; {the char for left delimi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d_Char                :CHAR; {char for right delimi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_Tab,              {the field to go to if tab is pr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_Tab,              {the field to go to if rtab is pres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_Norm,             {char attribute 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_Act_Color,        {char attribute 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_Act_Mono,         {special coding, see abo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_Sel_Color,        {char attribute by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_Sel_Mono         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_Required   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_Type             :Fieldki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_Char              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_Each_Char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_Type              :Contki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ify                :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_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_Max               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r_Of_D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_Last            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ed    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array   = ARRAY[1..Max_Format_Fields] OF Field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_Status         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name             :String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_Help_Screen     :String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_Int                  :Ten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_Int               :Tench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_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_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_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_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_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_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_Height         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_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ap_Ok        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re          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_Color          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_Image           :Lin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                  :Field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er                 :ARRAY[1..119] OF Byte; {to get to 3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28 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keyrec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      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name                :String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key                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cptrtyp   = ^heapscreen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tackrec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M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Y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y_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y_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y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y_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Char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Err            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fcs             :string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Char_Image      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edit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Char_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_Field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_End            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c                 :Screcptr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screenrec  =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_Pos  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  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map         = ARRAY[1..25,1..80] OF Scr_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tacktyp     = ARRAY[1..Max_Heap_Screens] OF Scstack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ptr         = ^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           = String7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_Color_Translation_Table: Array[0..255] of Byte;    {screen att x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,                            {contains country code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_Format   :INTEGER;             {0=mmddyy, 1=ddmmy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_Separator:CHAR;                {from country 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eparator:CHAR;                {from country 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      :String10;            {from country inf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above info is set during SCL init and can be inquired anyti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clock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b_regs     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       :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msg         : ARRAY [1..500] OF Msg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file    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file       : FILE OF Msg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        : Scstack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rec        : Sckey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_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_Field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     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index   : FILE OF Sckey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buff        : Input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top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_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end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path      :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_Deb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_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_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msgn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count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_Image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b_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b_Error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Msg_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Present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contsave : String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_Forma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String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b_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of_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of_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of_forma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time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error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_True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_Mod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creen       : Scrmap Absolute $b000:$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creen       : Scrmap Absolute $b000:$8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Datacom related Declaration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Parity      : CHAR    = '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Stopbits    : INTEGE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Speed       : INTEGER = 9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Charsize    : INTEGER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int_Save    : pointer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Buffer_Size           = 2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Rx_Buff_Bottom:INTEGER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Rx_Buff_Top : INTEG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Open    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_Char_Timeout: INTEGER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_Cts_Timeout: INTEGER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_Holdover   : INTEG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_Cts_Delay  : INTEGER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_Set        : BOOLEAN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Datacom Control Character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                      = $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h                      = $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x                      = $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x                      = $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t                      = $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q                      = $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                      = $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                      = $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                     = $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                       = $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                       = $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                      = $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                       = $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                       = $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                     = $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0                       = $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1                       = $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e                      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1                      = $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2                      = $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3                      = $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4                      = $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                      = $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                      = $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b                      = $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                    = $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                      = $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                     = $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           = $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                       = $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                       = $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                       = $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                      = $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                      = $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                      = $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l                      = $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l                      = $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              = $7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Datacom Receive Buffe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_Rx_Buffer   : ARRAY[0..DC_Buffer_Size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pital(w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pleft(w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pright(w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ip(VAR wstr:String;VAR Len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rstring(Whatchar:CHAR;Len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tab(VAR wstr:String;Fill_Char:CHAR;Just:Position;Len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ify_Left(STR:String;Len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ify_Right(STR:String;Len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stify_Center(STR:String;Len:INTEGE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rontstring(STR:String;VAR Head,Tail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_Max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_Max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(I:INTEGER):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r(St:String80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St(R:real; Decimals:INTEGER):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Nr(S:String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wer(Mantissa, Exponent:Real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_Screen_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_Cou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(Top,Bottom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_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_Screen_Col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ange_Color(Oldattr,NewAtt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Current_Color(Attr:Byte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Edit_Mode(Yes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Att(X,Y:INTEGER;Colo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c(X,Y,Charcode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_Char(Charcode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Screen_Color(Colo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Field_Color(Fieldnr:INTEGER;Colo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at_name: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Att(X,Y:INTEGER)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int_Format_Frame(Colo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Mx(Valu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My(Valu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ist(Fn : String80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_String(Y,M,D:word):String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me_String(H,M,S:word):String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_Time(VAR Time_Str:String10;VAR H,M,S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_Date(VAR Date_Str:String10;VAR Y,M,D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eekday(Y,M,D:word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lian_Date(VAR Y,M,D:word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rmal_Date(Julian:REAL;VAR Y,M,D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:String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me(Seconds:BOOLEAN):String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vironment(Env_Name:String128):String12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ecute(Progstring:String12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ecuteDos(Command:String12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ext_Char(VAR Esc:BOOLEAN):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time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tal_Scl_Error(Errorn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_Crt(Fieldnr:INTEGER;Msg:String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_Msg(Nr:INTEGER):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put_Error(Msgn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_Cont(Fieldnr:INTEGER;VAR Contents:String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_Sel(Fieldnr:INTEGER; VAR Sel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_Cont(Fn:INTEGER):String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_Sel(Fn: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nish_Format(Chec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_Forma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lect_Format_File(Filename:String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ank_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lect_Format(Fname:String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_Next_Char(VAR Charnumber:INTEGER ; VAR Inputchar: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_Cont(Fieldnr:INTEGER;Cont:String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_Sel(Fieldnr:INTEGER;Sel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_Cont(Fieldn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at_Done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oto_Field(Fn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lay_Format(Xoffset,Yoffset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andle_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--------Datacom Routines-----------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_Rx_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Dc_Pa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_Dc_Status(VAR Status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c_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ts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sr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i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Rts(On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Dtr(On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able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able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c_Diagnose(On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_D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pen_Dc(VAR Result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c_Write(Code:Byte;VAR O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x_Ok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_Char(Code:Byte;var O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_String(Data:String;VAR O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_Buffer(VAR Tx_Buff;Buff_Start,Buff_Length,Bcc_add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ead:string;VAR O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ceive_Char(VAR Code:INTEGER;VAR Ok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